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9540" w:leader="none"/>
        </w:tabs>
        <w:spacing w:before="0" w:after="280"/>
        <w:ind w:right="98" w:hanging="0"/>
        <w:jc w:val="both"/>
        <w:rPr/>
      </w:pPr>
      <w:r>
        <w:rPr>
          <w:rFonts w:cs="Courier New" w:ascii="Courier New" w:hAnsi="Courier New"/>
          <w:sz w:val="20"/>
          <w:szCs w:val="20"/>
        </w:rPr>
        <w:t>(VIII Legislatura) </w:t>
      </w:r>
    </w:p>
    <w:p>
      <w:pPr>
        <w:pStyle w:val="Normal"/>
        <w:tabs>
          <w:tab w:val="clear" w:pos="708"/>
          <w:tab w:val="left" w:pos="9540" w:leader="none"/>
        </w:tabs>
        <w:ind w:right="98" w:hanging="0"/>
        <w:jc w:val="center"/>
        <w:rPr>
          <w:rFonts w:ascii="Arial" w:hAnsi="Arial" w:cs="Arial"/>
        </w:rPr>
      </w:pPr>
      <w:r>
        <w:rPr>
          <w:rFonts w:cs="Arial" w:ascii="Arial" w:hAnsi="Arial"/>
          <w:b/>
          <w:bCs/>
        </w:rPr>
        <w:t>Legge Regionale n. 8 del 16 maggio 1978</w:t>
      </w:r>
    </w:p>
    <w:p>
      <w:pPr>
        <w:pStyle w:val="Normal"/>
        <w:tabs>
          <w:tab w:val="clear" w:pos="708"/>
          <w:tab w:val="left" w:pos="9540" w:leader="none"/>
        </w:tabs>
        <w:ind w:right="9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540" w:leader="none"/>
        </w:tabs>
        <w:ind w:right="98" w:hanging="0"/>
        <w:jc w:val="center"/>
        <w:rPr>
          <w:rFonts w:ascii="Courier New" w:hAnsi="Courier New" w:cs="Courier New"/>
          <w:b/>
          <w:b/>
          <w:bCs/>
          <w:sz w:val="20"/>
          <w:szCs w:val="20"/>
        </w:rPr>
      </w:pPr>
      <w:r>
        <w:rPr>
          <w:rFonts w:cs="Courier New" w:ascii="Courier New" w:hAnsi="Courier New"/>
          <w:b/>
          <w:bCs/>
          <w:sz w:val="20"/>
          <w:szCs w:val="20"/>
        </w:rPr>
        <w:t>-°-</w:t>
      </w:r>
    </w:p>
    <w:p>
      <w:pPr>
        <w:pStyle w:val="Normal"/>
        <w:tabs>
          <w:tab w:val="clear" w:pos="708"/>
          <w:tab w:val="left" w:pos="9540" w:leader="none"/>
        </w:tabs>
        <w:ind w:right="98" w:hanging="0"/>
        <w:rPr>
          <w:b/>
          <w:b/>
          <w:bCs/>
        </w:rPr>
      </w:pPr>
      <w:r>
        <w:rPr>
          <w:rFonts w:eastAsia="Courier New" w:cs="Courier New" w:ascii="Courier New" w:hAnsi="Courier New"/>
          <w:b/>
          <w:bCs/>
          <w:sz w:val="20"/>
          <w:szCs w:val="20"/>
        </w:rPr>
        <w:t xml:space="preserve"> </w:t>
      </w:r>
    </w:p>
    <w:p>
      <w:pPr>
        <w:pStyle w:val="NormaleWeb"/>
        <w:tabs>
          <w:tab w:val="clear" w:pos="708"/>
          <w:tab w:val="left" w:pos="9540" w:leader="none"/>
        </w:tabs>
        <w:spacing w:before="280" w:after="0"/>
        <w:ind w:right="98" w:hanging="0"/>
        <w:jc w:val="both"/>
        <w:rPr/>
      </w:pPr>
      <w:r>
        <w:rPr>
          <w:rFonts w:cs="Courier New" w:ascii="Courier New" w:hAnsi="Courier New"/>
          <w:b/>
          <w:bCs/>
          <w:sz w:val="20"/>
          <w:szCs w:val="20"/>
        </w:rPr>
        <w:t>Provvedimenti per favorire la pratica delle attività sportive e il potenziamento degli impianti sportivi nel territorio della Regione siciliana.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pPr>
      <w:r>
        <w:rPr>
          <w:rFonts w:eastAsia="Courier New" w:cs="Courier New" w:ascii="Courier New" w:hAnsi="Courier New"/>
          <w:sz w:val="20"/>
          <w:szCs w:val="20"/>
        </w:rPr>
        <w:t xml:space="preserve"> </w:t>
      </w:r>
      <w:r>
        <w:rPr>
          <w:rFonts w:cs="Courier New" w:ascii="Courier New" w:hAnsi="Courier New"/>
          <w:sz w:val="20"/>
          <w:szCs w:val="20"/>
        </w:rPr>
        <w:t>(Gazzetta Ufficiale Regione Siciliana 20 05 1978 n. 22)</w:t>
      </w:r>
    </w:p>
    <w:p>
      <w:pPr>
        <w:pStyle w:val="Normal"/>
        <w:tabs>
          <w:tab w:val="clear" w:pos="708"/>
          <w:tab w:val="left" w:pos="9540" w:leader="none"/>
        </w:tabs>
        <w:ind w:right="9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b/>
          <w:bCs/>
          <w:sz w:val="20"/>
          <w:szCs w:val="20"/>
        </w:rPr>
        <w:t>TITOLO I</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sz w:val="20"/>
          <w:szCs w:val="20"/>
        </w:rPr>
        <w:t>Pianificazione degli interventi</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sz w:val="20"/>
          <w:szCs w:val="20"/>
        </w:rPr>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b/>
          <w:bCs/>
          <w:sz w:val="20"/>
          <w:szCs w:val="20"/>
        </w:rPr>
        <w:t>Premessa</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sz w:val="20"/>
          <w:szCs w:val="20"/>
        </w:rPr>
        <w:t>REGIONE SICILIANA</w:t>
      </w:r>
    </w:p>
    <w:p>
      <w:pPr>
        <w:pStyle w:val="NormaleWeb"/>
        <w:tabs>
          <w:tab w:val="clear" w:pos="708"/>
          <w:tab w:val="left" w:pos="9540" w:leader="none"/>
        </w:tabs>
        <w:spacing w:before="280" w:after="0"/>
        <w:ind w:right="98" w:hanging="0"/>
        <w:jc w:val="center"/>
        <w:rPr/>
      </w:pPr>
      <w:r>
        <w:rPr>
          <w:rFonts w:cs="Courier New" w:ascii="Courier New" w:hAnsi="Courier New"/>
          <w:sz w:val="20"/>
          <w:szCs w:val="20"/>
        </w:rPr>
        <w:t>L’ASSEMBLEA REGIONALE HA APPROVATO</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sz w:val="20"/>
          <w:szCs w:val="20"/>
        </w:rPr>
        <w:t>IL PRESIDENTE DELLA REGIONE</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sz w:val="20"/>
          <w:szCs w:val="20"/>
        </w:rPr>
        <w:t>PROMULGA</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sz w:val="20"/>
          <w:szCs w:val="20"/>
        </w:rPr>
        <w:t>la seguente legge:</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a Regione siciliana riconosce nella pratica sportiva e nell’utilizzazione del tempo libero attività essenziali ed autonome per la formazione dell’uomo e per lo sviluppo civile e sociale della collettività ed a tal fine promuove le iniziative dirette a realizzare strutture e servizi idonei a garantire l’esercizio a tutti i cittadin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2</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er il perseguimento delle finalità di cui all’articolo precedente, l’Assessore regionale per il turismo, le comunicazioni ed i trasporti predispone, entro sei mesi dall’entrata in vigore della presente legge, un piano quinquennale d’intervento rivolto a dotare i comuni siciliani di impianti per l’esercizio sportivo e per l’utilizzazione del tempo libero.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è approvato dalla Giunta regionale, previo parere della competente Commissione legislativa dell’Assemblea regionale sicilian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è pubblicato nella Gazzetta Ufficiale della Regione siciliana e ad esso debbono uniformarsi gli interventi che, nella materia, sono assunti dall’Amministrazione regionale, nonché gli interventi degli enti, istituti, associazioni ed organizzazioni che, per la realizzazione degli impianti sportivi, si avvalgono del concorso finanziario della Region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3</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Il piano deve essere indirizzato al perseguimento dei seguenti obiettiv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 estensione della pratica dell’attività motoria a tutte le età ed a tutte le classi social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b) formazione psico-fisica dell’età evolutiva in collegamento con la scuol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c) realizzazione degli impianti in modo da conseguire il riequilibrio territoriale della dotazione di strutture sportive, razionalizzare la tipologia e la localizzazione degli impianti, promuovere l’armonico sviluppo di tutte le discipline sportive, ampliare al massimo la possibilità concreta della pratica delle attività sportiv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d) potenziamento delle attività degli enti di propaganda sportiva e degli organismi preposti alla pratica sportiva;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e) organizzazione ed istituzione di corsi e seminari per istruttori, animatori e tecnici dello sport e per gli insegnanti elementar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4</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er il perseguimento degli obiettivi di cui all’art. 3 il piano deve essere redatto nel quadro delle seguenti direttiv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 indirizzare gli interventi regionali secondo la finalità di integrare i finanziamenti statali attraverso un efficiente coordinamento che consenta di privilegiare la realizzazione di impianti nei comuni non compresi nella programmazione degli interventi già finanziati dallo Stato, dalla Regione o dalla Cassa per il Mezzogiorno;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b) individuare modelli di attrezzature sportive correlate a classi demografiche tipo al fine di dotare i comuni siciliani di strutture sportive in relazione alla loro dimensione demografic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c) destinare adeguati apporti finanziari all’istituzione ed alla gestione dei centri sportivi di addestramento e di formazione fisica e sportiva giovanil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potrà altresì prevedere la realizzazione in Sicilia di centri nazionali di addestramento sportivo.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5</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è predisposto dall'Assessore regionale per il turismo, le comunicazioni ed i trasporti, sulla base dell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roposte formulate dal Comitato regionale per la programmazione sportiva, presieduto dallo stesso Assessore o da un suo delegato e composto d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 sei esperti eletti dall’Assemblea regionale siciliana con voto limitato a quattro;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b) tre rappresentanti designati dalle maggiori confederazioni sindacal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c) sei sindaci nominati dal Presidente della Regione di cui due di comuni sino a 15 mila abitanti, due di comuni da 15.001 a 50 mila abitanti, uno di comuni da 50.001 a 100 mila abitanti ed uno di comuni oltre 100 mila abitant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d) il direttore regionale del turismo, dello sport e dello spettacolo dell’Assessorato del turismo, delle comunicazioni e dei trasport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e) un rappresentante designato dall’Assessore regionale per i beni culturali ed ambientali e per la pubblica istruzion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f) un rappresentante designato dal Presidente della Regione scelto tra i dirigenti regionali in servizio presso la Presidenza della Region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g) sette rappresentanti eletti dal Consiglio regionale del CONI per la Sicilia;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h) sette rappresentanti degli enti promozionali sportivi riconosciuti in campo nazional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 un rappresentante designato dall’organismo regionale dei centri universitari sportivi sicilian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 tre componenti dei consigli provinciali scolastici, eletti dall’Assemblea regionale siciliana con voto limitato ad uno;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m) il dirigente del Servizio impianti sportivi della delegazione regionale del CON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e funzioni di segretario sono svolte da un dirigente dell’Assessorato regionale del turismo, delle comunicazioni e dei trasport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Comitato è costituito con decreto dell’Assessore regionale per il turismo, le comunicazioni ed i trasporti e svolge le funzioni anche nel caso di mancata designazione, entro il termine di trenta giorni dalla richiesta, di alcuno dei componenti indicati alle lettere b, e, g, h ed i e decide a maggioranza dei presenti qualunque ne sia il numero.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I comuni, i loro consorzi e le province possono inoltrare proposte al Comitato di cui al presente articolo ai fini della formulazione del piano.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6</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di cui all’art. 2 indica gli interventi, le opere da realizzare, i tempi di attuazione, la spesa complessiva occorrente, la localizzazione degli interventi, la loro tipologi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stabilisce altresì quali opere restano di competenza della Regione, provvedendo per il resto alla delega agli enti local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7</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er le finalità previste dall’art. 41 quinquies, comma ottavo, della legge 17 agosto 1942, n. 1150, e successive modifiche ed integrazioni, negli strumenti urbanistici deve essere destinata per attrezzature ed impianti sportivi almeno l’aliquota di metri quadrati 3 per abitante nell’ambito della maggiore aliquota prevista dall’art. 4 del decreto ministeriale 2 aprile 1968, n. 1444, per spazi pubblici attrezzati a parco e per il gioco e lo sport.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e spese per il funzionamento e la manutenzione di attrezzature ed impianti sportivi sono obbligatorie per i comuni ai sensi del primo comma dell’art. 105 dell’ordinamento amministrativo degli enti locali nella Regione siciliana, approvato con la legge regionale 15 marzo 1963, n. 16.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er le finalità indicate al precedente comma, nel bilancio dei comuni può essere destinata una spesa non superiore all’otto per cento della spesa straordinaria.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Le disposizioni di cui sopra si applicano anche alle amministrazioni provincial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8</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e somme necessarie per l’esecuzione delle opere da delegare agli enti locali sono accreditate a favore del legale rappresentante degli enti stessi presso gli stabilimenti siti nei capoluoghi di provincia degli istituti di credito tesorieri dei fondi regionali, a termini della legge regionale 8 luglio 1977, n. 47.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lla progettazione, all’appalto ed alla esecuzione delle opere provvede l’ente delegato.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ente delegato fissa i termini per l’inizio e l’ultimazione dei lavori. Per le opere la cui competenza resta alla Regione i termini suddetti sono fissati con i decreti di approvazione e di finanziamento dei relativi progett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Nell’esercizio delle funzioni delegate previste dal primo comma del presente articolo, i sindaci dei comuni, i presidenti dei consorzi di comuni, delle amministrazion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rovinciali e delle comunità montane adottano i provvedimenti autorizzativi di accesso agli immobili, sia per l’esecuzione di misure e rilievi sia per la redazione di stati di consistenza, nonché i provvedimenti di nomina dei tecnici incaricati per le esigenze di cui sopra, da scegliersi anche tra i funzionari dell’amministrazione che conferisce l’incarico.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È altresì delegata ai medesimi organi l’adozione dei provvedimenti di autorizzazione all’occupazione di urgenza degli immobili necessari alla realizzazione delle oper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ll’ente delegato sono attribuite ogni iniziativa ed ogni responsabilità relative alle gare di appalto, alla stipula dei contratti ed alla esecuzione dei lavori di tutte le oper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cui provvede direttamente, prescindendo da ogni autorizzazione ed approvazione dell’amministrazione delegat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bCs/>
          <w:sz w:val="20"/>
          <w:szCs w:val="20"/>
        </w:rPr>
        <w:t>TITOLO II</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sz w:val="20"/>
          <w:szCs w:val="20"/>
        </w:rPr>
        <w:t>Contributi e sostegni finanziari</w:t>
      </w:r>
    </w:p>
    <w:p>
      <w:pPr>
        <w:pStyle w:val="NormaleWeb"/>
        <w:tabs>
          <w:tab w:val="clear" w:pos="708"/>
          <w:tab w:val="left" w:pos="9540" w:leader="none"/>
        </w:tabs>
        <w:spacing w:before="280" w:after="0"/>
        <w:ind w:right="98" w:hanging="0"/>
        <w:jc w:val="center"/>
        <w:rPr>
          <w:rFonts w:ascii="Courier New" w:hAnsi="Courier New" w:cs="Courier New"/>
          <w:sz w:val="20"/>
          <w:szCs w:val="20"/>
        </w:rPr>
      </w:pPr>
      <w:r>
        <w:rPr>
          <w:rFonts w:cs="Courier New" w:ascii="Courier New" w:hAnsi="Courier New"/>
          <w:sz w:val="20"/>
          <w:szCs w:val="20"/>
        </w:rPr>
        <w:t>per la realizzazione di impianti sportivi</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9</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Assessore regionale per il turismo, le comunicazioni ed i trasporti, nel quadro del piano previsto dall’art. 6, è autorizzato a concedere contributi a favore di enti pubblici e di enti, istituiti e società sportive regolarmente costituiti e riconosciuti dai competenti organi sportivi federali o dagli enti di promozione sportiva per la realizzazione, la costruzione o il completamento di impianti sportivi, comprese le relative attrezzature costituenti un insieme organico e funzionale per i quali sia riconosciuta congrua una spesa non eccedente lire 200 milion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contributo non può eccedere il 60 per cento della spesa.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0</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Assessore regionale per il turismo, le comunicazioni ed i trasporti è autorizzato a concedere contributi, a favore di enti pubblici e di enti, istituti e società sportive regolarmente costituiti e riconosciuti dai competenti organi federali sportivi, nonché degli enti di promozione sportiva, per l’acquisto di attrezzature sportiv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contributo non può eccedere il limite del 40 per cento della spesa riconosciuta congrua, che deve essere contenuta entro l’ammontare massimo di lire 20 milion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1</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 comuni, entro tre mesi dall’entrata in vigore della presente legge, istituiscono, con delibera consiliare, le consulte comunali dello sport nelle quali devono essere rappresentati anche le organizzazioni sindacali maggiormente rappresentative, i consigli di quartiere, gli organi di autogoverno della scuola, gli enti di promozione sportiva, le associazioni del tempo libero e le società sportive a prevalente attività dilettantistica che abbiano le seguenti caratteristich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a) natura privatistic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b) volontarietà dell’adesione e facoltà di recesso degli associat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c) elettività delle cariche social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d) promozione di attività ispirate ai principi costituzional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e) non perseguimento di fini di lucro.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Le consulte comunali per lo sport formulano proposte per: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 l’elaborazione dei programmi di realizzazione di impianti sportiv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b) l’elaborazione di apposite norme regolamentari per garantire l’uso pubblico e la gestione sociale degli impianti e delle attrezzature sportiv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c) la fissazione dei criteri di erogazione degli incentivi comunali per le attività sportive, ricreative e motori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d) la promozione di iniziative e di attività nell’ambito del comune per la diffusione dello sport.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eWeb"/>
        <w:tabs>
          <w:tab w:val="clear" w:pos="708"/>
          <w:tab w:val="left" w:pos="9540" w:leader="none"/>
        </w:tabs>
        <w:spacing w:before="280" w:after="0"/>
        <w:ind w:right="98" w:hanging="0"/>
        <w:jc w:val="both"/>
        <w:rPr/>
      </w:pPr>
      <w:r>
        <w:rPr>
          <w:rFonts w:cs="Courier New" w:ascii="Courier New" w:hAnsi="Courier New"/>
          <w:b/>
          <w:bCs/>
          <w:sz w:val="20"/>
          <w:szCs w:val="20"/>
        </w:rPr>
        <w:t>TITOLO III</w:t>
      </w:r>
      <w:r>
        <w:rPr>
          <w:rFonts w:cs="Courier New" w:ascii="Courier New" w:hAnsi="Courier New"/>
          <w:sz w:val="20"/>
          <w:szCs w:val="20"/>
        </w:rPr>
        <w:t>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otenziamento delle attività sportiv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2</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er l’esercizio finanziario in corso lo stanziamento del capitolo del bilancio della Regione 48301 destinato al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otenziamento delle attività sportive isolane è incrementato di lire 2.000 milion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er gli esercizi futuri gli stanziamenti saranno determinati con la legge di bilancio in relazione a quanto previsto dall’art. 4, secondo comma, della legge regionale 8 luglio 1977, n. 47.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3</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Entro il 30 giugno di ogni anno, l’Assessore regionale per il turismo, le comunicazioni ed i trasporti, previo parere del Comitato di cui all’art. 5, stabilisce con proprio decreto da pubblicare nella Gazzetta Ufficiale della Regione siciliana la disciplina per la richiesta e l’erogazione dei contributi destinati al potenziamento delle attività sportiv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Le richieste debbono essere corredate dal parere delle federazioni sportive o degli enti di promozion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di riparto dei contributi è approvato con decreto dell’Assessore regionale per il turismo, le comunicazioni ed i trasporti, previo parere della competente Commissione legislativa dell’Assemblea regionale siciliana.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4</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i fini della formulazione del piano di riparto di cui all’ultimo comma del precedente art. 13, in base ai programmi di attività, devono essere tenuti presenti i seguenti elementi preferenzial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 l’istituzione e gestione di centri di preparazione sportiva e di formazione fisico - sportiv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b) il volume di attività svolta e documentata, nonché l’iniziativa promozionale di bas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c) l’applicazione di un criterio di contenimento dei prezzi dei biglietti di ingresso agli spettacoli sportiv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d) l’utilizzazione di tecnici, istruttori ed animator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Nel piano dovranno essere riservati almeno i seguenti finanziamenti per la concessione di contributi a favore delle iniziative dello sport sociale, giovanile e scolastico: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 15 per cento a sostegno delle attività degli enti di promozione sportiva e del tempo libero;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b) 25 per cento a sostegno delle spese di funzionamento dei centri di preparazione, di avviamento o di addestramento a iniziativa degli enti locali, delle organizzazioni sportive e promozional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c) 10 per cento a sostegno dell’attività sportiva scolastica ad iniziativa degli organi di autogoverno della scuol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Dopo l’approvazione del piano di riparto l’Assessore per il turismo, le comunicazioni ed i trasporti è autorizzato a concedere agli enti, associazioni e istituti beneficiari che ne facciano richiesta una anticipazione fino alla concorrenza del 50 per cento del contributo assegnato.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lla liquidazione del contributo si provvede a conclusione dell’attività in funzione della quale il contributo stesso venne assegnato ed a presentazione della documentazione probativa che sarà indicata nel decreto di cui al primo comma dell’art. 13.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5</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Disposizioni finali e transitorie Le opere e gli impiant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costruiti, ampliati, completati, attrezzati con le provvidenze di cui alla presente legge sono vincolati alla loro specifica destinazione per trenta anni e dovranno essere utilizzati secondo un disciplinare di uso che farà parte integrante del decreto di finanziamento.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6</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e norme di cui all’art. 41 della legge regionale 12 aprile 1967, n. 46, alla legge regionale 28 dicembre 1953, n. 72, e al decreto presidenziale 23 febbraio 1955, n. 2, in contrasto con la presente legge, sono abrogat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7</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Gli impianti sportivi appartenenti al patrimonio del disciolto ente Gioventù Italiana, trasferiti alla Regione siciliana, sono attribuiti al patrimonio indisponibile dei comuni che ne facciano richiesta, vincolandoli all’uso pubblico a favore delle attività sportiv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8</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Fino a quando non saranno istituite le unità sanitarie locali, l’Assessore regionale per la sanità, d’intesa con l’Assessore regionale per il turismo, le comunicazioni ed i trasporti, è autorizzato ad assumere oneri finanziari a mezzo di convenzioni, previo parere della competente Commissione legislativa dell’Assemblea regionale siciliana, con l’organo regionale della federazione medico - sportiva italiana, per attuare una migliore tutela sanitaria delle attività sportive in Sicilia.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19</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Lo stanziamento di lire 10.200 milioni previsto dal successivo art. 20 per l’attuazione, nell’anno finanziario corrente, degli interventi di cui all’art. 2, è impiegato secondo un piano per la realizzazione di impianti sportivi, predisposto, con le modalità di cui all’art. 6 della presente legge, dall’Assessore regionale per il turismo, le comunicazioni e i trasport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è destinato a realizzar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1) il completamento di impianti non funzionali perché non completat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2) la costruzione di impianti di esercizio nei quartieri e nelle frazioni dei comuni capoluogo di provincia;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3) la costruzione di impianti di esercizio nei comuni con popolazione inferiore a 10 mila abitanti, privilegiando quelli sprovvisti di impianti sportivi.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Il piano, sentito il Comitato di cui al precedente art. 5, é sottoposto all’approvazione della Giunta regionale, previo parere della competente Commissione legislativa dell’Assemblea regionale sicilian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er l’attuazione degli interventi inclusi nel piano si applicano le disposizioni di cui all’art. 8 della presente legg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20</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Per le finalità previste dalla presente legge è autorizzata, a carico del bilancio della Regione, per il quinquennio 1978 - 1982, la spesa complessiva di lire 70.000 milioni, di cui lire 14.500 milioni da iscrivere nell’esercizio 1978 come segue: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 lire 10.200 milioni per le finalità dell’art. 2;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 lire 1.500 milioni per le finalità dell’art. 9;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 lire 500 milioni per le finalità dell’art. 10;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 lire 2.000 milioni per le finalità dell’art. 12;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 lire 300 milioni per le finalità dell’art. 18.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All’onere di lire 14.500 milioni derivante dall’applicazione della presente legge e ricadente nell’esercizio finanziario della presente legge e ricadente nell'esercizio finanziario in corso si provvede quanto a lire 12.500 milioni utilizzando parte delle disponibilità del cap. 51603 e quanto a lire 2.000 milioni utilizzando parte delle disponibilità del cap. 51601 del bilancio della Regione per l'anno finanziario 1978. Agli oneri ricadenti negli esercizi successivi a quello in corso che troveranno riscontro nel bilancio pluriennale della Regione a norma dell'art. 1, quarto comma, della legge regionale 8 luglio 1977, n. 47, si provvede con parte del gettito delle entrate regionali.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540" w:leader="none"/>
        </w:tabs>
        <w:ind w:right="98" w:hanging="0"/>
        <w:jc w:val="center"/>
        <w:rPr>
          <w:rFonts w:ascii="Courier New" w:hAnsi="Courier New" w:cs="Courier New"/>
          <w:sz w:val="20"/>
          <w:szCs w:val="20"/>
        </w:rPr>
      </w:pPr>
      <w:r>
        <w:rPr>
          <w:rFonts w:cs="Courier New" w:ascii="Courier New" w:hAnsi="Courier New"/>
          <w:b/>
          <w:bCs/>
          <w:sz w:val="20"/>
          <w:szCs w:val="20"/>
        </w:rPr>
        <w:t>ARTICOLO 21</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La presente legge sarà pubblicata nella Gazzetta Ufficiale della Regione siciliana. </w:t>
      </w:r>
    </w:p>
    <w:p>
      <w:pPr>
        <w:pStyle w:val="NormaleWeb"/>
        <w:tabs>
          <w:tab w:val="clear" w:pos="708"/>
          <w:tab w:val="left" w:pos="9540" w:leader="none"/>
        </w:tabs>
        <w:spacing w:before="280" w:after="0"/>
        <w:ind w:right="98" w:hanging="0"/>
        <w:jc w:val="both"/>
        <w:rPr/>
      </w:pPr>
      <w:r>
        <w:rPr>
          <w:rFonts w:cs="Courier New" w:ascii="Courier New" w:hAnsi="Courier New"/>
          <w:sz w:val="20"/>
          <w:szCs w:val="20"/>
        </w:rPr>
        <w:t>È fatto obbligo a chiunque spetti di osservarla e di farla osservare come legge della Regione. </w:t>
      </w:r>
    </w:p>
    <w:p>
      <w:pPr>
        <w:pStyle w:val="NormaleWeb"/>
        <w:tabs>
          <w:tab w:val="clear" w:pos="708"/>
          <w:tab w:val="left" w:pos="9540" w:leader="none"/>
        </w:tabs>
        <w:spacing w:before="280" w:after="0"/>
        <w:ind w:right="98" w:hanging="0"/>
        <w:jc w:val="both"/>
        <w:rPr>
          <w:rFonts w:ascii="Courier New" w:hAnsi="Courier New" w:cs="Courier New"/>
          <w:sz w:val="20"/>
          <w:szCs w:val="20"/>
        </w:rPr>
      </w:pPr>
      <w:r>
        <w:rPr>
          <w:rFonts w:cs="Courier New" w:ascii="Courier New" w:hAnsi="Courier New"/>
          <w:sz w:val="20"/>
          <w:szCs w:val="20"/>
        </w:rPr>
        <w:t>Palermo, 16 maggio 197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58:00Z</dcterms:created>
  <dc:creator>Gioacchino Zimmerhofer</dc:creator>
  <dc:description/>
  <cp:keywords/>
  <dc:language>en-US</dc:language>
  <cp:lastModifiedBy>natale</cp:lastModifiedBy>
  <dcterms:modified xsi:type="dcterms:W3CDTF">2011-09-07T16:58:00Z</dcterms:modified>
  <cp:revision>2</cp:revision>
  <dc:subject/>
  <dc:title>TITOLO I</dc:title>
</cp:coreProperties>
</file>